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Modello per la nomina dei rappresentanti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lista presso i seggi o ufficio central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sottoscritti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 in 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qualità di delegati effettivi per le elezioni del Presidente e del Consiglio Provinciale della Provincia del Medio Campidano di lunedì 29 settembre 2025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r il Presidente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per i candidati Consiglieri Lista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cante il contrassegn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SIGNAN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il seggio centrale della sede della Provincia in via Paganini 22 del Comune di Sanluri, in qualità di:</w:t>
      </w:r>
    </w:p>
    <w:p>
      <w:pPr>
        <w:pStyle w:val="Normal"/>
        <w:autoSpaceDE w:val="false"/>
        <w:spacing w:before="120" w:after="0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AUTENTICAZIONE DELLA FIRM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sopra indicate da me identificate c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2:00Z</dcterms:created>
  <dc:creator>daniela.cavallini</dc:creator>
  <dc:description/>
  <cp:keywords/>
  <dc:language>en-US</dc:language>
  <cp:lastModifiedBy>Tiziana Scano</cp:lastModifiedBy>
  <dcterms:modified xsi:type="dcterms:W3CDTF">2025-09-25T09:18:00Z</dcterms:modified>
  <cp:revision>5</cp:revision>
  <dc:subject/>
  <dc:title>1) Sig</dc:title>
</cp:coreProperties>
</file>